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903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034200"/>
                          <a:chOff x="0" y="0"/>
                          <a:chExt cx="6675120" cy="903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90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59200"/>
                            <a:ext cx="6638400" cy="87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Basic Strokes &amp; Terminology for Copperplate Minusc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Entrance Strokes (Begin at the bottom, no press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Downward/Pressure Stroke (Begin at the t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Symmetrical Ellipse (Begin at two o’clock and go counterclockwi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S-H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Descender L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The Pressure &amp; Release Stroke (Umbrella Ho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1222920"/>
                            <a:ext cx="554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mid line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450800"/>
                            <a:ext cx="443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base line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3183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174680"/>
                            <a:ext cx="1013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Pause or pen lift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711.35pt" coordorigin="0,0" coordsize="10512,14227">
                <v:rect id="shape_0" stroked="f" o:allowincell="f" style="position:absolute;left:0;top:0;width:10511;height:14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408;width:10453;height:13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Basic Strokes &amp; Terminology for Copperplate Minusc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Entrance Strokes (Begin at the bottom, no press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Downward/Pressure Stroke (Begin at the t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Symmetrical Ellipse (Begin at two o’clock and go counterclockwi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Candy C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S-H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Descender L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The Pressure &amp; Release Stroke (Umbrella Hoo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926;width:8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mid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2285;width:697;height:3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base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2076" to="3155,2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8;top:1850;width:159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Pause or pen l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1765300</wp:posOffset>
                </wp:positionV>
                <wp:extent cx="101346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descender line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4pt;mso-wrap-distance-left:9.05pt;mso-wrap-distance-right:9.05pt;mso-wrap-distance-top:0pt;mso-wrap-distance-bottom:0pt;margin-top:139pt;mso-position-vertical-relative:text;margin-left:446.6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descend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935990</wp:posOffset>
                </wp:positionV>
                <wp:extent cx="977265" cy="15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ascender line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.4pt;mso-wrap-distance-left:9.05pt;mso-wrap-distance-right:9.05pt;mso-wrap-distance-top:0pt;mso-wrap-distance-bottom:0pt;margin-top:73.7pt;mso-position-vertical-relative:text;margin-left:452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ascend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Reference Sans Serif" w:hAnsi="MS Reference Sans Serif" w:cs="MS Reference Sans Serif"/>
        <w:color w:val="333333"/>
        <w:sz w:val="16"/>
        <w:szCs w:val="16"/>
      </w:rPr>
    </w:pPr>
    <w:r>
      <w:rPr>
        <w:rFonts w:cs="MS Reference Sans Serif" w:ascii="MS Reference Sans Serif" w:hAnsi="MS Reference Sans Serif"/>
        <w:color w:val="333333"/>
        <w:sz w:val="16"/>
        <w:szCs w:val="16"/>
      </w:rPr>
      <w:t>Copyright © 2008 Debbie Campbel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18:00Z</dcterms:created>
  <dc:creator>Debbie Campbell</dc:creator>
  <dc:description/>
  <cp:keywords/>
  <dc:language>en-US</dc:language>
  <cp:lastModifiedBy>Debbie Campbell</cp:lastModifiedBy>
  <cp:lastPrinted>2008-06-12T14:11:00Z</cp:lastPrinted>
  <dcterms:modified xsi:type="dcterms:W3CDTF">2008-06-13T02:39:00Z</dcterms:modified>
  <cp:revision>14</cp:revision>
  <dc:subject/>
  <dc:title> </dc:title>
</cp:coreProperties>
</file>